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BELÉPÉSI SZÁNDÉKNYILATKOZAT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 xml:space="preserve">Alulírott………………………...........................................................................……………….    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>iskolai végzettség: ..........……………………......................................................................…....                          lakcím:……………………………………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244061"/>
        </w:rPr>
        <w:t>munkahely:…………………………………..........................................……….………………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 xml:space="preserve">szakképesítés:…………………………………………………………………………………..   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 xml:space="preserve">búvárképesítés: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 xml:space="preserve">elérhetőség: mobil: …………………..………..  e-mail: ……………………………….…….    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  <w:t>Ezen nyilatkozat aláírásával kifejezem belépési szándékomat a Magyarországi Hiperbár - és Búvárorvosi Társaság - Egyesület tagjai sorába. Kifejezetten hozzájárulok ezen nyilatkozatomban megjelölt személyes adataim megismeréséhez. Tudomásul veszem, hogy tagságom megléte tagdíjfizetéshez kötött. Ennek hiányában tagságom megszűnik.</w:t>
      </w:r>
    </w:p>
    <w:p>
      <w:pPr>
        <w:pStyle w:val="Normal"/>
        <w:spacing w:lineRule="auto" w:line="48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480"/>
        <w:rPr>
          <w:color w:val="244061"/>
        </w:rPr>
      </w:pPr>
      <w:r>
        <w:rPr>
          <w:color w:val="244061"/>
        </w:rPr>
        <w:t>Dátum: ……………………………………..</w:t>
        <w:tab/>
      </w:r>
    </w:p>
    <w:p>
      <w:pPr>
        <w:pStyle w:val="Normal"/>
        <w:spacing w:lineRule="auto" w:line="480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480"/>
        <w:rPr/>
      </w:pPr>
      <w:r>
        <w:rPr>
          <w:color w:val="244061"/>
        </w:rPr>
        <w:t xml:space="preserve">                                                                                  </w:t>
      </w:r>
      <w:r>
        <w:rPr>
          <w:color w:val="244061"/>
        </w:rPr>
        <w:t>................................………………………</w:t>
      </w:r>
    </w:p>
    <w:p>
      <w:pPr>
        <w:pStyle w:val="Normal"/>
        <w:spacing w:lineRule="auto" w:line="480"/>
        <w:rPr>
          <w:color w:val="244061"/>
        </w:rPr>
      </w:pPr>
      <w:r>
        <w:rPr>
          <w:color w:val="244061"/>
        </w:rPr>
        <w:t xml:space="preserve">                                                                                                                     </w:t>
      </w:r>
      <w:r>
        <w:rPr>
          <w:color w:val="244061"/>
        </w:rPr>
        <w:t xml:space="preserve">Aláírás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953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69672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/>
            <w:t xml:space="preserve">MAGYARORSZÁGI HIPERBÁR- ÉS BÚVÁRORVOSI TÁRSASÁG-EGYESÜLET </w:t>
            <w:br/>
            <w:t xml:space="preserve">2500 Esztergom, Petőfi S. u. 26-28. Tel.: 33/542-301 </w:t>
          </w:r>
          <w:r>
            <w:rPr>
              <w:lang w:val="hu-HU"/>
            </w:rPr>
            <w:t xml:space="preserve">Esztergomi </w:t>
          </w:r>
          <w:r>
            <w:rPr/>
            <w:t>Vaszary Kolos Kórhá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7:00Z</dcterms:created>
  <dc:creator>Dr.Vekerdy-Nagy Zsuzsanna</dc:creator>
  <dc:description/>
  <cp:keywords/>
  <dc:language>en-US</dc:language>
  <cp:lastModifiedBy>Microsoft-fiók</cp:lastModifiedBy>
  <cp:lastPrinted>2019-08-16T13:24:00Z</cp:lastPrinted>
  <dcterms:modified xsi:type="dcterms:W3CDTF">2025-05-06T17:40:00Z</dcterms:modified>
  <cp:revision>5</cp:revision>
  <dc:subject/>
  <dc:title>MAGYAR HIPERBÁR- ÉS BÚVÁRORVOSI TÁRSASÁG                                                                                                                       H-1222 Budapest, Saskő tér 8.</dc:title>
</cp:coreProperties>
</file>